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XE "200702800" </w:instrText>
      </w:r>
      <w:r>
        <w:rPr/>
        <w:fldChar w:fldCharType="separate"/>
      </w:r>
      <w:r>
        <w:rPr/>
      </w:r>
      <w:r>
        <w:rPr/>
        <w:fldChar w:fldCharType="end"/>
      </w:r>
      <w:r>
        <w:rPr>
          <w:sz w:val="28"/>
        </w:rPr>
        <w:t>200702800 - Pend Oreille River Basin Watershed Protection and Enhancement Project</w:t>
      </w:r>
    </w:p>
    <w:p>
      <w:pPr>
        <w:pStyle w:val="Normal"/>
        <w:rPr/>
      </w:pPr>
      <w:r>
        <w:rPr>
          <w:b/>
        </w:rPr>
        <w:t xml:space="preserve">Sponsor: </w:t>
      </w:r>
      <w:r>
        <w:rPr/>
        <w:t>Kalispel Tribe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336,890   FY08: $285,550   FY09: $292,265   </w:t>
      </w:r>
    </w:p>
    <w:p>
      <w:pPr>
        <w:pStyle w:val="Normal"/>
        <w:rPr/>
      </w:pPr>
      <w:r>
        <w:rPr>
          <w:b/>
        </w:rPr>
        <w:t xml:space="preserve">Short description: </w:t>
      </w:r>
      <w:r>
        <w:rPr/>
        <w:t>Identify and implement larger scale projects to improve local watershed conditions within the Pend Oreille Subbasin.</w:t>
      </w:r>
    </w:p>
    <w:p>
      <w:pPr>
        <w:pStyle w:val="Normal"/>
        <w:rPr/>
      </w:pPr>
      <w:r>
        <w:rPr>
          <w:b/>
        </w:rPr>
        <w:t xml:space="preserve">Recommendation: </w:t>
      </w:r>
      <w:r>
        <w:rPr/>
        <w:t>Not fundable</w:t>
      </w:r>
    </w:p>
    <w:p>
      <w:pPr>
        <w:pStyle w:val="Normal"/>
        <w:rPr/>
      </w:pPr>
      <w:r>
        <w:rPr/>
      </w:r>
    </w:p>
    <w:p>
      <w:pPr>
        <w:pStyle w:val="Normal"/>
        <w:rPr>
          <w:i/>
          <w:i/>
        </w:rPr>
      </w:pPr>
      <w:r>
        <w:rPr>
          <w:i/>
        </w:rPr>
        <w:t>This project includes five miles of road decommissioning and reconstruction, dam removal and other fairly dramatic actions without specifying where these actions will occur or what results are expected except to "reduce sediment.” It appears some culverts would be evaluated and perhaps replaced and that vegetation will be planted and maintained, possibly with some fencing. There is the sense that these are all possible actions in a plan that has not yet been developed. The proposed budget seems inadequate for these types of activities. Only turbidity monitoring is presented in detail, but sometimes as a monitoring technique, other times as research. Details of time, location and measurable benefits are generally lacking. There is not enough detail to assess adequacy of the methods or design. Overall, it is unclear what would be done, and where or how it would benefit fish and wildlife.</w:t>
      </w:r>
    </w:p>
    <w:p>
      <w:pPr>
        <w:pStyle w:val="Normal"/>
        <w:rPr>
          <w:i/>
          <w:i/>
        </w:rPr>
      </w:pPr>
      <w:r>
        <w:rPr>
          <w:i/>
        </w:rPr>
      </w:r>
    </w:p>
    <w:p>
      <w:pPr>
        <w:pStyle w:val="Normal"/>
        <w:rPr>
          <w:i/>
          <w:i/>
        </w:rPr>
      </w:pPr>
      <w:r>
        <w:rPr>
          <w:i/>
        </w:rPr>
        <w:t>The proposal is tied to the subbasin plan, Bull Trout Restoration plan and relevant state and Tribal plans. There are 2 section Bs in the proposal. The first deals with land use impacts, the second is a mini-proposal addressing sediment issues related to roads. Most proposed actions address the second, while many situations outlined in the first (e.g., non-native fish species) suggest that the impact of addressing only sediment issues would be minor. The proposal should include analysis of specific local problems and relate functionally to focal fish and wildlife.</w:t>
      </w:r>
    </w:p>
    <w:p>
      <w:pPr>
        <w:pStyle w:val="Normal"/>
        <w:rPr>
          <w:i/>
          <w:i/>
        </w:rPr>
      </w:pPr>
      <w:r>
        <w:rPr>
          <w:i/>
        </w:rPr>
      </w:r>
    </w:p>
    <w:p>
      <w:pPr>
        <w:pStyle w:val="Normal"/>
        <w:rPr>
          <w:i/>
          <w:i/>
        </w:rPr>
      </w:pPr>
      <w:r>
        <w:rPr>
          <w:i/>
        </w:rPr>
        <w:t>The vitae of two program managers are provided, but their roles aren’t described. Data will be used in reports, but no mention is made of larger databases. The proposal is not specific enough to be convincing that focal species will benefit, although that is the stated intent, especially for bull trout.</w:t>
      </w:r>
    </w:p>
    <w:p>
      <w:pPr>
        <w:pStyle w:val="Normal"/>
        <w:rPr>
          <w:i/>
          <w:i/>
        </w:rPr>
      </w:pPr>
      <w:r>
        <w:rPr>
          <w:i/>
        </w:rPr>
      </w:r>
    </w:p>
    <w:p>
      <w:pPr>
        <w:pStyle w:val="Normal"/>
        <w:rPr>
          <w:i/>
          <w:i/>
          <w:u w:val="single"/>
        </w:rPr>
      </w:pPr>
      <w:bookmarkStart w:id="0" w:name="p200724600"/>
      <w:bookmarkStart w:id="1" w:name="p200704100"/>
      <w:bookmarkEnd w:id="0"/>
      <w:bookmarkEnd w:id="1"/>
      <w:r>
        <w:rPr>
          <w:i/>
          <w:u w:val="single"/>
        </w:rPr>
        <w:t xml:space="preserve">Response: </w:t>
      </w:r>
    </w:p>
    <w:p>
      <w:pPr>
        <w:pStyle w:val="Normal"/>
        <w:ind w:firstLine="720"/>
        <w:rPr/>
      </w:pPr>
      <w:r>
        <w:rPr/>
        <w:t>Degradation of natural habitats in salmonid streams occurred at an alarming rate through the 1960s as rivers were dammed to produce hydropower, and management of forest, range, and agricultural lands increased in intensity. Soil disturbance from forest management and timber production can increase soil erosion on forested watersheds.  In the Pacific Northwest, the two main processes that contribute to sediment production are mass failure and surface erosion from forest roads (Fredriksen 1970).  In the Clearwater River basin, as much as 40 percent of the sediment produced in the watershed was attributed to logging roads (Reid 1981).  Cederholm et al. (1981) demonstrated a positive correlation between the proportion of fine sediment in salmon-spawning gravels and the length of roads in a basin.  Increases in fine sediments less than 2 millimeters to streams, can cause sedimentation in spawning gravel, which can reduce egg and alevin survival (McNeil 1966).  Also, increases in sediment can cause aggradation in streams, which can reduce pool volume and other habitat characteristics necessary for fish survival (Cederholm and Reid 1987).</w:t>
      </w:r>
    </w:p>
    <w:p>
      <w:pPr>
        <w:pStyle w:val="Normal"/>
        <w:ind w:firstLine="720"/>
        <w:rPr/>
      </w:pPr>
      <w:r>
        <w:rPr/>
        <w:t xml:space="preserve">One of the guiding management objectives of the Kalispel Tribe is to see bull trout restored to a harvestable surplus in the lower Pend Oreille basin. The objective of the Pend Oreille River Basin Watershed Protection and Enhancement Project is to restore and enhance rearing and spawning habitat for native salmonids by reducing fine sediment inputs.  </w:t>
      </w:r>
    </w:p>
    <w:p>
      <w:pPr>
        <w:pStyle w:val="Normal"/>
        <w:ind w:firstLine="720"/>
        <w:rPr/>
      </w:pPr>
      <w:r>
        <w:rPr/>
        <w:t>Some studies have been unable to detect statistically significant changes in [fish] abundance in the project area after several years, while others have been able to show increases (SRFB 2003).  As noted by the Independent Science Panel (ISP 2002) and others, detection of increased fish abundance at the project or reach level should not be interpreted to mean that overall abundance or productivity of the stream (e.g. juvenile abundance) at the watershed scale has also increased.  Increased use of improved habitat often means decreased use on adjacent unimproved habitat; that is, a redistribution of spawning adults rather than an increase in total numbers (Everest and Sedell 1985).  The real question is what increase in juveniles from the subbasin can be attributed to production from the enhanced spawning/rearing habitat?</w:t>
      </w:r>
    </w:p>
    <w:p>
      <w:pPr>
        <w:pStyle w:val="Normal"/>
        <w:ind w:firstLine="720"/>
        <w:rPr/>
      </w:pPr>
      <w:r>
        <w:rPr/>
        <w:t>The planning of habitat improvement projects is a generally complicated process.  Part of the problem is that habitat improvement funds are often designated for specific projects, and use of funds for planning and evaluation is disallowed (Everest and Sedell 1985).  Careful planning for improving stream habitats is essential in order to develop a cost-effective program. The first component of this project is for Tribal staff to coordinate with other land management agencies, local planning and recovery efforts currently underway in order to identify sediment source removal projects. We have identified two projects for initial implementation for this proposal. One is a Diamond Match Mill site on West Branch LeClerc Creek. This site has a small log crib dam, eroded bank along a portion of the channel, and requires movement of the channel to its original location. Work on this site has been identified and prioritized by local watershed groups and the US Forest Service. This project proposal will be used to plan and design the site specific restoration actions as well as seek additional funding sources to complete the project. One funding source will be the use of US Forest Service funds as match. We will also seek to partially fund this and other identified projects using Washington State Salmon recovery Funding Board resources.</w:t>
      </w:r>
    </w:p>
    <w:p>
      <w:pPr>
        <w:pStyle w:val="Normal"/>
        <w:ind w:firstLine="720"/>
        <w:rPr/>
      </w:pPr>
      <w:r>
        <w:rPr/>
        <w:t>Erosion control treatments will be applied to senescent and unmaintained forest roads of the Pend Oreille River basin, with the goal of reducing road-related sediment input to streams and restoring natural hydrologic patterns on the landscape.  Treatment of stream crossings will involve excavating culverts and associated road fill and reshaping streambanks.  A variety of techniques will be applied to road benches, including decompacting the road surface, placing unstable road fill in more stable locations and re-establishing natural surface drainage patterns.</w:t>
      </w:r>
    </w:p>
    <w:p>
      <w:pPr>
        <w:pStyle w:val="Normal"/>
        <w:ind w:firstLine="720"/>
        <w:rPr/>
      </w:pPr>
      <w:r>
        <w:rPr/>
        <w:t>Successful sediment control requires that sediment production rates can be easily monitored once the sources are known.  In order to evaluate the effectiveness of proposed sediment source removal projects, we will develop an ecological framework upon which existing conditions and future changes can be characterized.  We intend to accomplish this objective by utilizing Turbidity Threshold Sampling for monitoring pre and post project suspended sediment concentrations.</w:t>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jc w:val="center"/>
        <w:rPr>
          <w:b/>
          <w:b/>
          <w:sz w:val="28"/>
          <w:szCs w:val="28"/>
        </w:rPr>
      </w:pPr>
      <w:r>
        <w:rPr>
          <w:b/>
          <w:sz w:val="28"/>
          <w:szCs w:val="28"/>
        </w:rPr>
        <w:t>Literature Cited</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720"/>
        <w:rPr/>
      </w:pPr>
      <w:r>
        <w:rPr/>
        <w:t>Cederholm, C.J., L.M. Reid, and E.O. Salo. 1981 Cumulative effects of logging road sediment on salmonid populations in the Clearwater River, Jefferson County, Washington, in Salmon-Spawning Gravel: A Renewable Resource in the Pacific Northwest? Rep. 39, pp 38-74, Washington Water Research Cent., Pullman, WA.</w:t>
      </w:r>
    </w:p>
    <w:p>
      <w:pPr>
        <w:pStyle w:val="Normal"/>
        <w:rPr/>
      </w:pPr>
      <w:r>
        <w:rPr/>
      </w:r>
    </w:p>
    <w:p>
      <w:pPr>
        <w:pStyle w:val="Normal"/>
        <w:ind w:left="720" w:hanging="720"/>
        <w:rPr/>
      </w:pPr>
      <w:r>
        <w:rPr/>
        <w:t>Cederholm, C.J., Reid, L.M. 1987. Impacts of forest management on coho salmon (Oncorhynchus kisutch) populations of the Clearwater River, Washington: project summary. In: Streamside management: forestry and fisheries interactions. Proceedings of a symposium; Seattle, WA: Institute of Forest Resources: 373-398. Chapter 13.</w:t>
      </w:r>
    </w:p>
    <w:p>
      <w:pPr>
        <w:pStyle w:val="Normal"/>
        <w:rPr/>
      </w:pPr>
      <w:r>
        <w:rPr/>
      </w:r>
    </w:p>
    <w:p>
      <w:pPr>
        <w:pStyle w:val="Normal"/>
        <w:ind w:left="720" w:hanging="720"/>
        <w:rPr/>
      </w:pPr>
      <w:r>
        <w:rPr/>
        <w:t>Everest, Fred H., J.R. Sedell. 1985. Evaluating Effectiveness of Stream Enhancement Projects.  U.S. department of Agriculture, Forest Service. Pacific Northwest Forest and Range Experiment Station. Forestry Sciences Laboratory. Corvallis, Oregon.</w:t>
      </w:r>
    </w:p>
    <w:p>
      <w:pPr>
        <w:pStyle w:val="Normal"/>
        <w:rPr/>
      </w:pPr>
      <w:r>
        <w:rPr/>
      </w:r>
    </w:p>
    <w:p>
      <w:pPr>
        <w:pStyle w:val="Normal"/>
        <w:ind w:left="720" w:hanging="720"/>
        <w:rPr/>
      </w:pPr>
      <w:r>
        <w:rPr/>
        <w:t>Fredriksen, R.L. 1970. Erosion and sedimentation following road construction and timber harvest on unstable soils in three small western Oregon watersheds. Res. Pap. PNW-104. Portland, OR: U.S. Department of Agriculture, Forest Service, Pacific Northwest Forest and Range Experiment Station. 15p.</w:t>
      </w:r>
    </w:p>
    <w:p>
      <w:pPr>
        <w:pStyle w:val="Normal"/>
        <w:rPr/>
      </w:pPr>
      <w:r>
        <w:rPr/>
      </w:r>
    </w:p>
    <w:p>
      <w:pPr>
        <w:pStyle w:val="Normal"/>
        <w:ind w:left="720" w:hanging="720"/>
        <w:rPr/>
      </w:pPr>
      <w:r>
        <w:rPr/>
        <w:t>Independent Science Panel (ISP). 2002. Response of salmon and trout to habitat changes.  ISP Technical Memorandum 2002-2. Olympia, WA.</w:t>
      </w:r>
    </w:p>
    <w:p>
      <w:pPr>
        <w:pStyle w:val="Normal"/>
        <w:rPr/>
      </w:pPr>
      <w:r>
        <w:rPr/>
      </w:r>
    </w:p>
    <w:p>
      <w:pPr>
        <w:pStyle w:val="Normal"/>
        <w:ind w:left="720" w:hanging="720"/>
        <w:rPr/>
      </w:pPr>
      <w:r>
        <w:rPr/>
        <w:t>McNeil, William J. 1966. Effects of the spawning bed environment on reproduction of pink and chum salmon.  U.S. Fish and Wildlife Service Bulletin. 65(2): 495-523.</w:t>
      </w:r>
    </w:p>
    <w:p>
      <w:pPr>
        <w:pStyle w:val="Normal"/>
        <w:rPr/>
      </w:pPr>
      <w:r>
        <w:rPr/>
      </w:r>
    </w:p>
    <w:p>
      <w:pPr>
        <w:pStyle w:val="Normal"/>
        <w:ind w:left="720" w:hanging="720"/>
        <w:rPr/>
      </w:pPr>
      <w:r>
        <w:rPr/>
        <w:t>Reid, Leslie Margaret. 1981. Sediment production from gravel-surfaced forest roads, Clearwater basin, Washington. FRI-UW-8108. Seattle: Fisheries Research Institute, University of Washington. 247 p.</w:t>
      </w:r>
    </w:p>
    <w:p>
      <w:pPr>
        <w:pStyle w:val="Normal"/>
        <w:rPr/>
      </w:pPr>
      <w:r>
        <w:rPr/>
      </w:r>
    </w:p>
    <w:p>
      <w:pPr>
        <w:pStyle w:val="Normal"/>
        <w:ind w:left="720" w:hanging="720"/>
        <w:rPr/>
      </w:pPr>
      <w:r>
        <w:rPr/>
        <w:t>Salmon Recovery Funding Board (SRFB). 2003. Monitoring and evaluation strategy for Habitat Restoration and Acquisition Projects. Washington Salmon Recovery Funding Boar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45:00Z</dcterms:created>
  <dc:creator> </dc:creator>
  <dc:description/>
  <cp:keywords/>
  <dc:language>en-US</dc:language>
  <cp:lastModifiedBy>jmaroney</cp:lastModifiedBy>
  <dcterms:modified xsi:type="dcterms:W3CDTF">2006-07-13T23:39:00Z</dcterms:modified>
  <cp:revision>2</cp:revision>
  <dc:subject/>
  <dc:title>200702800 - Pend Oreille River Basin Watershed Protection and Enhancement Project</dc:title>
</cp:coreProperties>
</file>